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30» декабря 2020 года № 87/3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7"/>
        <w:ind w:left="1" w:right="5244" w:hanging="0"/>
        <w:rPr>
          <w:b/>
          <w:b/>
          <w:sz w:val="20"/>
          <w:szCs w:val="20"/>
        </w:rPr>
      </w:pPr>
      <w:r>
        <w:rPr>
          <w:b/>
          <w:bCs/>
          <w:iCs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  <w:szCs w:val="28"/>
        </w:rPr>
        <w:t>Развитие физической культуры и спорта в Ишалинском сельском поселении на 2020-2022 годы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spacing w:lineRule="exact" w:line="32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</w:t>
      </w:r>
      <w:r>
        <w:rPr/>
        <w:t xml:space="preserve"> </w:t>
      </w:r>
      <w:r>
        <w:rPr>
          <w:color w:val="0D0D0D"/>
        </w:rPr>
        <w:t xml:space="preserve">и Решением Совета депутатов Ишалинского сельского поселения» №30 от 30.12.2020г. о внесении изменений в Решение №38 от 18.12.2019г </w:t>
      </w:r>
      <w:r>
        <w:rPr>
          <w:b/>
        </w:rPr>
        <w:t>«</w:t>
      </w:r>
      <w:r>
        <w:rPr/>
        <w:t>О бюджете Ишалинского сельского  поселения на  2020 год и плановый период 2021 и 2022 годов»: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Внести изменения в Муниципальную программу «Развитие физической культуры и спорта в Ишалинском сельском поселении на 2020-2022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</w:t>
        <w:tab/>
        <w:tab/>
        <w:t xml:space="preserve">                                                 </w:t>
        <w:tab/>
        <w:t>Малышев Н.А.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30 декабря  2020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87/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Развитие физической культуры и спорта в Ишалинском сельском поселении на 2020-2022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п. Ишалино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  <w:bCs/>
        </w:rPr>
        <w:t>«Развитие физической культуры и спорта в Ишалинском сельском поселении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20-2022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 04.12.2007 №329-ФЗ «О физической культуре и спорте в Российской Федерации»;</w:t>
            </w:r>
          </w:p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Ишалинское сельское поселение.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20 – 2022гг.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bCs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униципальное Учреждение Ишалинский физкультурно-спортивный центр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44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создание условий для укрепления здоровья населения пос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общение различных слоев населения к регулярным занятием физической культурой и спортом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5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 (ежегодно +0,2%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призовых мест в зимней и летней спартакиадах муниципального района (не менее 2)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 1 января по 31 декабря 2020г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 1 января по 31 декабря 2021г.</w:t>
            </w:r>
          </w:p>
          <w:p>
            <w:pPr>
              <w:pStyle w:val="Normal"/>
              <w:autoSpaceDE w:val="false"/>
              <w:ind w:left="-3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 1 января по 31 декабря 2022г.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3245,6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3245,6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0,0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0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0год –   1424,3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1424,3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0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1год  -   901,3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901,3 тыс.руб.;                                         </w:t>
              <w:br/>
              <w:t>средства   районного  бюджета 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2 год - 920,0 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920,0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0,0 тыс. руб.;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последнее время  отмечается  повышение интереса  населения к занятиям физической культурой и спортом, а именно увеличилось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зрителей  на данных мероприятиях, что говорит о возросшем интересе к спорт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спортсменов, принявших участие в спортивных соревнованиях в районе,  обла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 спортивно-игровых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амыми популярными  видами  спорта  в Ишалинском  сельском поселении   являются баскетбол, волейбол, легкая атлетика, лыжи, настольный теннис, футбол,  шахматы, скандинавская ходьба. Ежегодно проводятся турниры по вышеперечисленным видам спорта. Более  двадцати человек регулярно занимаются в  спортзалах  волейболом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поселении  функционируют  следующие спортивные сооружения: спортивные залы в  Ишалинском ФСЦ и в Краснооктябрьской СОШ,  спортплощадки возле  Краснооктябрьской  СОШ и на дворовой территории возле д.26 по ул.Школьная для игры в волейбол и футбол, хоккейная коробка, зал греко-римской борьбы. Но, все же имеющаяся материально-техническая база не обеспечивает потребности населения  в занятиях физической культурой и спорт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ители  Ишалинского сельского поселения принимают участие в различных спортивных мероприятиях, проводимых в районе, области, становятся призерами российских соревнований. Активно участвуют в соревнованиях области и района инвали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смотря на достигнутые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полная загруженность спортивного  зала   Ишалинского ФСЦ; </w:t>
      </w:r>
    </w:p>
    <w:p>
      <w:pPr>
        <w:pStyle w:val="Normal"/>
        <w:jc w:val="both"/>
        <w:rPr/>
      </w:pPr>
      <w:r>
        <w:rPr>
          <w:sz w:val="20"/>
          <w:szCs w:val="20"/>
        </w:rPr>
        <w:t>-  удовлетворительное состояние спортивных сооружений, требующих ремо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едостаточный учет потребностей,  инициатив населения в сфере развития физической культуры и спор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грамма «Развитие физической культуры  и спорта в  Ишалинском сельском поселении» на 2020-2022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бор направлений в настоящей Программе основ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традиционных и новых видов спорт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физической культуры и спорта по месту жительств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оведение спортивных мероприятий и праздников;</w:t>
      </w:r>
    </w:p>
    <w:p>
      <w:pPr>
        <w:pStyle w:val="TextBody"/>
        <w:rPr/>
      </w:pPr>
      <w:r>
        <w:rPr>
          <w:sz w:val="20"/>
          <w:szCs w:val="20"/>
        </w:rPr>
        <w:t>- участие в районных, областных и всероссийских  соревнова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 физической  культуры  и спорта  среди  людей с ограниченными возможностями здоровья;</w:t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Создание благоприятных условий для дальнейшего развития физической культуры и массового спорта в  Ишалинском сельском поселении и привлечение различных слоев населения  к систематическим занятиям физической культурой и спортом– это и есть цели Программы.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увеличение количества спортивных сооруж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Целевые показатели эффективности реализации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показа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1.</w:t>
      </w:r>
      <w:r>
        <w:rPr>
          <w:sz w:val="20"/>
          <w:szCs w:val="20"/>
        </w:rPr>
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2.  Развитие материально- технической базы учреждени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действует с 1 января 2020 года по 31 декабря 2022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Управление реализацией программы и контроль 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, направленных на реализацию данной Программы, составит 3245,6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20 год -1424,3 тыс.руб.; 2021 год -901,3 тыс.руб.; 2022 год -920,0 тыс.руб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социально-экономической 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здание необходимых условий для занятий физической культурой и спортом различных категорий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лучшение физкультурно-оздоровительной и спортивно-массовой работы среди детей и молодежи по месту жи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>-улучшение спортивного имиджа Ишалинского сельского поселения 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8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 технической базы учрежд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8</w:t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5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00000002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5,6</w:t>
            </w:r>
          </w:p>
        </w:tc>
      </w:tr>
      <w:tr>
        <w:trPr>
          <w:trHeight w:val="290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улучшение спортивного имиджа Ишалинского сельского посел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8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материально- технической базы 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  <w:tr>
        <w:trPr>
          <w:trHeight w:val="29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Развитие материально- технической базы учреждения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20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20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</w:tc>
      </w:tr>
      <w:tr>
        <w:trPr>
          <w:trHeight w:val="1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доли жителей  регулярно занимающихся физической культурой и 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количества призовых мест в зимней и летней спартакиадах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призовых ме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57:00Z</dcterms:created>
  <dc:creator>23</dc:creator>
  <dc:description/>
  <cp:keywords/>
  <dc:language>en-US</dc:language>
  <cp:lastModifiedBy>79630873330</cp:lastModifiedBy>
  <cp:lastPrinted>2021-06-09T17:09:00Z</cp:lastPrinted>
  <dcterms:modified xsi:type="dcterms:W3CDTF">2021-06-09T12:10:00Z</dcterms:modified>
  <cp:revision>138</cp:revision>
  <dc:subject/>
  <dc:title>Ведомственная целевая программа</dc:title>
</cp:coreProperties>
</file>